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DO ŠKOLNÍ DRUŽI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NÍHO KLUB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 školní rok </w:t>
      </w:r>
      <w:r>
        <w:rPr>
          <w:b/>
          <w:sz w:val="28"/>
          <w:szCs w:val="28"/>
        </w:rPr>
        <w:t>2024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adat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říjmení: ……………………………………………….</w:t>
        <w:tab/>
        <w:t>Jméno: 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………………………………………..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dám o přijetí syna / dcery do školní družiny - školního klubu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ve školním roce 2024/2025 při Základní škole Jihlava, Křížová 33, příspěvková organiza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říjmení: ……………………………………………….</w:t>
        <w:tab/>
        <w:t>Jméno: 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ída: ………………….      Datum narození: …………………………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……………………………………….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 xml:space="preserve"> </w:t>
      </w:r>
      <w:r>
        <w:rPr>
          <w:vertAlign w:val="superscript"/>
        </w:rPr>
        <w:t xml:space="preserve">*) </w:t>
      </w:r>
      <w:r>
        <w:rPr/>
        <w:t xml:space="preserve"> Nehodící se škrtněte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ijetí rozhoduje ředitelka školy v průběhu prvního týdne měsíce září. Po vydání rozhodnutí o přijetí zákonný zástupce vyplní zápisní lístek a předá ho vedoucí vychovatelce školní družiny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Datum: …………………… Podpis rodiče, zákonného zástupce: ........…………………………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Podací razítko školy: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………………………………………………</w:t>
      </w:r>
      <w:r>
        <w:rPr/>
        <w:t xml:space="preserve">..………………………..…………………………………..…………… </w:t>
      </w:r>
    </w:p>
    <w:p>
      <w:pPr>
        <w:pStyle w:val="Normal"/>
        <w:spacing w:before="0" w:after="120"/>
        <w:jc w:val="both"/>
        <w:rPr/>
      </w:pPr>
      <w:r>
        <w:rPr/>
        <w:t>Ve smyslu evropského nařízení ke GDPR se škola zavazuje zachovávat mlčenlivost a chránit před zneužitím data, údaje a osobní údaje žáků školy, citlivé osobní údaje, informace o zdravotním stavu dětí, žáků a studentů a výsledky poradenské pomoci školského poradenského zařízení a školního poradenského pracoviště, s nimiž přišel do styku, shromažďovat pouze nezbytné údaje a osobní údaje, bezpečně je ukládat a chránit před neoprávněným přístupem, neposkytovat je subjektům, které na ně nemají zákonný nárok, nepotřebné údaje vyřazovat a dál nezpracovávat.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ákladní škola Jihlava, Křížová 33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slovn">
    <w:name w:val="A-Číslování"/>
    <w:basedOn w:val="Normal"/>
    <w:qFormat/>
    <w:pPr>
      <w:spacing w:before="20" w:after="60"/>
      <w:ind w:left="850" w:hanging="34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e o žákovi 2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15:00Z</dcterms:created>
  <dc:creator>Uzivatel</dc:creator>
  <dc:description/>
  <cp:keywords/>
  <dc:language>en-US</dc:language>
  <cp:lastModifiedBy>PISKOVÁ Kateřina Mgr.</cp:lastModifiedBy>
  <cp:lastPrinted>2020-06-22T08:43:00Z</cp:lastPrinted>
  <dcterms:modified xsi:type="dcterms:W3CDTF">2024-08-27T06:09:00Z</dcterms:modified>
  <cp:revision>10</cp:revision>
  <dc:subject/>
  <dc:title/>
</cp:coreProperties>
</file>